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Connections U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returns all logical connections using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Volume Number and Directory Entry Number (Sequenc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 a path is available for the file, the Directory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obatined by calling the ConvertPathToDirectoryEnt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3 (1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Sub-function Structure Len     2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236 (ECh)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Data Stream Type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Volume Number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Directory Entry Number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        Last Record Seen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 Next Request Record        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Use Count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Open Count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Open For Read Count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Open For Write Count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Deny Read Count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Deny Write Count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Locked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Data Stream Type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Number Of Records              2        Max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Connection Number 1            2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Task Number 1                  2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Lock Type 1                    1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3       Access Flag 1                  1        Repeat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Lock Flag 1                    1        Of Recor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.                              .        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              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Connection Number  n           2        Where n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Task Number  n                 2        of th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Lock Type  n                   1       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Access Flag  n                 1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Lock Flag  n                   1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.                              .        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Stream Type determines the data space of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umber is the number of the volume where th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Entry is the files entry or sequence numb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Record Seen is the last connnection number for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returned.  This should be set to zero on the first it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.   If more than 70 connections hold the file op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d should be set to the value of nextRequestRecord from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values are as documented in the NetWare System Cal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version 1.00.  The only exception is the Data Stream Typ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ocumented abov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